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114300</wp:posOffset>
            </wp:positionV>
            <wp:extent cx="6847205" cy="860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3:00Z</dcterms:created>
  <dc:creator>michael.p.dover</dc:creator>
  <dc:description/>
  <cp:keywords/>
  <dc:language>en-US</dc:language>
  <cp:lastModifiedBy>michael.p.dover</cp:lastModifiedBy>
  <cp:lastPrinted>2008-03-03T10:25:00Z</cp:lastPrinted>
  <dcterms:modified xsi:type="dcterms:W3CDTF">2008-03-0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A Webmaster</vt:lpwstr>
  </property>
  <property fmtid="{D5CDD505-2E9C-101B-9397-08002B2CF9AE}" pid="3" name="display_urn:schemas-microsoft-com:office:office#Editor">
    <vt:lpwstr>GA Webmaster</vt:lpwstr>
  </property>
</Properties>
</file>