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DAV Crow Wing County Chapter 22 Color Guard/Rifle Squad</w:t>
      </w:r>
    </w:p>
    <w:p>
      <w:pPr>
        <w:pStyle w:val="Normal"/>
        <w:rPr/>
      </w:pPr>
      <w:r>
        <w:rPr/>
      </w:r>
    </w:p>
    <w:p>
      <w:pPr>
        <w:pStyle w:val="Normal"/>
        <w:rPr/>
      </w:pPr>
      <w:r>
        <w:rPr/>
        <w:t>Memorial Day May 26, 2008 was the first appearance of the newly formed Chapter 22 Color Guard. Members of Chapter 22 marched with the VFW color guard as Guard Rifles to the Colors. Other members marched as DAV Crow Wing County Chapter 22 carrying the American Flag and the Disabled American Veterans Flag. Members were also invited to ride in the parade on the Military Order of the Purple Heart float. The DAV Color Guard also posted the Colors along side our fellow veterans organizations at the memorial ceremony held in Evergreen Cemetery.</w:t>
      </w:r>
    </w:p>
    <w:p>
      <w:pPr>
        <w:pStyle w:val="Normal"/>
        <w:rPr/>
      </w:pPr>
      <w:r>
        <w:rPr/>
      </w:r>
    </w:p>
    <w:p>
      <w:pPr>
        <w:pStyle w:val="Normal"/>
        <w:rPr/>
      </w:pPr>
      <w:r>
        <w:rPr/>
        <w:t>On Friday May 30, 2008 Crow Wing County Chapter 22 Color Guard/Firing Squad conducted its first funeral by rendering honors at a Veterans Funeral held at the MN State Veterans Cemetery, Little Falls MN.  The Color Guard/Firing Squad members James Kostek (color guard commander) Steve Rosenow, Mark Strobel and Bob Jones fired three volleys. Chapter 22 Adjutant Tony Wasserbauer played taps.</w:t>
      </w:r>
    </w:p>
    <w:p>
      <w:pPr>
        <w:pStyle w:val="Normal"/>
        <w:rPr/>
      </w:pPr>
      <w:r>
        <w:rPr/>
        <w:t xml:space="preserve">Chapter 22 provided this service as a courtesy to Pine River American Legion as the members were unable to attend due to their Legion district meeting. </w:t>
      </w:r>
    </w:p>
    <w:p>
      <w:pPr>
        <w:pStyle w:val="Normal"/>
        <w:rPr/>
      </w:pPr>
      <w:r>
        <w:rPr/>
        <w:t>The MN State Memorial Rifle Squad provides this service for funerals of all deceased military veterans who are buried at the Minnesota State Veterans Cemetery, Little Falls MN.</w:t>
      </w:r>
    </w:p>
    <w:p>
      <w:pPr>
        <w:pStyle w:val="Normal"/>
        <w:rPr/>
      </w:pPr>
      <w:r>
        <w:rPr/>
        <w:t>At the present time there are 17 members of the CWC Chapter 22 Color Guard/Rifle Squ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0:22:00Z</dcterms:created>
  <dc:creator>Robert Jones</dc:creator>
  <dc:description/>
  <dc:language>en-US</dc:language>
  <cp:lastModifiedBy>Robert Jones</cp:lastModifiedBy>
  <dcterms:modified xsi:type="dcterms:W3CDTF">2008-05-31T01:17:00Z</dcterms:modified>
  <cp:revision>1</cp:revision>
  <dc:subject/>
  <dc:title>            DAV Crow Wing County Chapter 22 Color Guard/Rifle Squ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N 22 Webmaster</vt:lpwstr>
  </property>
  <property fmtid="{D5CDD505-2E9C-101B-9397-08002B2CF9AE}" pid="3" name="display_urn:schemas-microsoft-com:office:office#Editor">
    <vt:lpwstr>MN 22 Webmaster</vt:lpwstr>
  </property>
</Properties>
</file>