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DISABLED AMERICAN VETERANS HEADQUARTERS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</w:rPr>
        <w:t>DAV DEPARTMENT OFFICERS FY 2025-20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DEPARTMENT COMMANDER</w:t>
        <w:tab/>
        <w:t>TIM J. WALSH</w:t>
        <w:tab/>
        <w:tab/>
        <w:t xml:space="preserve">JUDGE ADVOCATE/INSPECTOR   </w:t>
        <w:tab/>
        <w:t xml:space="preserve">           </w:t>
        <w:tab/>
        <w:t>CHAPLAIN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dso@davsd.org</w:t>
        </w:r>
      </w:hyperlink>
      <w:r>
        <w:rPr>
          <w:rFonts w:cs="Times New Roman" w:ascii="Times New Roman" w:hAnsi="Times New Roman"/>
          <w:sz w:val="16"/>
        </w:rPr>
        <w:tab/>
        <w:t xml:space="preserve"> </w:t>
        <w:tab/>
        <w:tab/>
        <w:t>905 N. SPRING AVE.</w:t>
        <w:tab/>
      </w:r>
      <w:r>
        <w:rPr>
          <w:rFonts w:cs="Times New Roman" w:ascii="Times New Roman" w:hAnsi="Times New Roman"/>
          <w:b/>
          <w:sz w:val="16"/>
        </w:rPr>
        <w:t>ROBERT HILL</w:t>
      </w:r>
      <w:r>
        <w:rPr>
          <w:rFonts w:cs="Times New Roman" w:ascii="Times New Roman" w:hAnsi="Times New Roman"/>
          <w:sz w:val="16"/>
        </w:rPr>
        <w:t xml:space="preserve">       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16"/>
        </w:rPr>
        <w:t>GAYLORD HELMBRECHT</w:t>
      </w: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ab/>
        <w:tab/>
        <w:tab/>
        <w:tab/>
        <w:t>SIOUX FALLS, SD  57106</w:t>
        <w:tab/>
        <w:t xml:space="preserve">305 CEDAR AVE.    </w:t>
        <w:tab/>
        <w:tab/>
        <w:tab/>
        <w:tab/>
        <w:t xml:space="preserve"> 2804 E. ORCHARD PL., UNIT 203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605) 940-3897</w:t>
      </w:r>
      <w:r>
        <w:rPr>
          <w:rFonts w:cs="Times New Roman" w:ascii="Times New Roman" w:hAnsi="Times New Roman"/>
          <w:sz w:val="16"/>
        </w:rPr>
        <w:tab/>
        <w:t xml:space="preserve">  </w:t>
        <w:tab/>
        <w:t xml:space="preserve">BROOKINGS, SD  57006 </w:t>
        <w:tab/>
        <w:tab/>
        <w:tab/>
        <w:t xml:space="preserve"> SIOUX FALLS, SD 5710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(605) 692-4733</w:t>
        <w:tab/>
        <w:tab/>
        <w:tab/>
        <w:tab/>
        <w:t xml:space="preserve"> (605) 338-3253 (H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</w:r>
      <w:r>
        <w:rPr>
          <w:rFonts w:cs="Times New Roman" w:ascii="Times New Roman" w:hAnsi="Times New Roman"/>
          <w:sz w:val="16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m37army@yahoo.com</w:t>
        </w:r>
      </w:hyperlink>
      <w:r>
        <w:rPr>
          <w:rFonts w:cs="Times New Roman" w:ascii="Times New Roman" w:hAnsi="Times New Roman"/>
          <w:sz w:val="16"/>
        </w:rPr>
        <w:t xml:space="preserve">                                                      (605) 351-4823 (C)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luvghlh@midco.net</w:t>
        </w:r>
      </w:hyperlink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SR. VICE COMMANDER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AMY J. LUCA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AmyDAV13@outlook.com</w:t>
        </w:r>
      </w:hyperlink>
      <w:r>
        <w:rPr>
          <w:rFonts w:cs="Times New Roman" w:ascii="Times New Roman" w:hAnsi="Times New Roman"/>
          <w:b/>
          <w:sz w:val="16"/>
        </w:rPr>
        <w:tab/>
        <w:tab/>
      </w:r>
      <w:r>
        <w:rPr>
          <w:rFonts w:cs="Times New Roman" w:ascii="Times New Roman" w:hAnsi="Times New Roman"/>
          <w:sz w:val="16"/>
        </w:rPr>
        <w:t>523 N. WASHINGTON ST.</w:t>
        <w:tab/>
      </w:r>
      <w:r>
        <w:rPr>
          <w:rFonts w:cs="Times New Roman" w:ascii="Times New Roman" w:hAnsi="Times New Roman"/>
          <w:b/>
          <w:sz w:val="16"/>
        </w:rPr>
        <w:t>VAVS REPRESENTATIVES</w:t>
      </w:r>
      <w:r>
        <w:rPr>
          <w:rFonts w:cs="Times New Roman" w:ascii="Times New Roman" w:hAnsi="Times New Roman"/>
          <w:sz w:val="16"/>
        </w:rPr>
        <w:t>:</w:t>
        <w:tab/>
      </w:r>
      <w:r>
        <w:rPr>
          <w:rFonts w:cs="Times New Roman" w:ascii="Times New Roman" w:hAnsi="Times New Roman"/>
          <w:b/>
          <w:sz w:val="16"/>
        </w:rPr>
        <w:tab/>
        <w:t xml:space="preserve">  </w:t>
        <w:tab/>
        <w:t>FT. MEADE VA MEDICAL CENTER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ab/>
        <w:tab/>
        <w:tab/>
        <w:tab/>
        <w:t>ABERDEEN, SD 57401</w:t>
        <w:tab/>
      </w:r>
      <w:r>
        <w:rPr>
          <w:rFonts w:cs="Times New Roman" w:ascii="Times New Roman" w:hAnsi="Times New Roman"/>
          <w:b/>
          <w:sz w:val="16"/>
        </w:rPr>
        <w:t>SIOUX FALLS VAMC</w:t>
      </w: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b/>
          <w:sz w:val="16"/>
        </w:rPr>
        <w:t>WILLIAM BRANUM, VAVS REP.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(308) 627-0269</w:t>
        <w:tab/>
        <w:tab/>
      </w:r>
      <w:r>
        <w:rPr>
          <w:rFonts w:cs="Times New Roman" w:ascii="Times New Roman" w:hAnsi="Times New Roman"/>
          <w:b/>
          <w:sz w:val="16"/>
        </w:rPr>
        <w:t>JOHN HUNTINGTON, STATE CHAIRMAN</w:t>
      </w:r>
      <w:r>
        <w:rPr>
          <w:rFonts w:cs="Times New Roman" w:ascii="Times New Roman" w:hAnsi="Times New Roman"/>
          <w:sz w:val="16"/>
        </w:rPr>
        <w:tab/>
        <w:t>FT. MEADE VAMC (568)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</w:t>
        <w:tab/>
        <w:tab/>
        <w:tab/>
        <w:t>2501 W. 22</w:t>
      </w:r>
      <w:r>
        <w:rPr>
          <w:rFonts w:cs="Times New Roman" w:ascii="Times New Roman" w:hAnsi="Times New Roman"/>
          <w:sz w:val="16"/>
          <w:vertAlign w:val="superscript"/>
        </w:rPr>
        <w:t>ND</w:t>
      </w:r>
      <w:r>
        <w:rPr>
          <w:rFonts w:cs="Times New Roman" w:ascii="Times New Roman" w:hAnsi="Times New Roman"/>
          <w:sz w:val="16"/>
        </w:rPr>
        <w:t xml:space="preserve"> STREET </w:t>
        <w:tab/>
        <w:tab/>
        <w:tab/>
        <w:t>113 COMMANCHE RD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1</w:t>
      </w:r>
      <w:r>
        <w:rPr>
          <w:rFonts w:cs="Times New Roman" w:ascii="Times New Roman" w:hAnsi="Times New Roman"/>
          <w:b/>
          <w:sz w:val="16"/>
          <w:vertAlign w:val="superscript"/>
        </w:rPr>
        <w:t>ST</w:t>
      </w:r>
      <w:r>
        <w:rPr>
          <w:rFonts w:cs="Times New Roman" w:ascii="Times New Roman" w:hAnsi="Times New Roman"/>
          <w:b/>
          <w:sz w:val="16"/>
        </w:rPr>
        <w:t xml:space="preserve"> JR. VICE COMMANDER</w:t>
        <w:tab/>
        <w:tab/>
        <w:t>MATT T. KISTLER</w:t>
      </w:r>
      <w:r>
        <w:rPr>
          <w:rFonts w:cs="Times New Roman" w:ascii="Times New Roman" w:hAnsi="Times New Roman"/>
          <w:sz w:val="16"/>
        </w:rPr>
        <w:tab/>
        <w:tab/>
        <w:t xml:space="preserve">SIOUX FALLS, SD 57117 </w:t>
        <w:tab/>
        <w:tab/>
        <w:t xml:space="preserve">                  BDLG. 148, RM A-12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kistlerkrew2019@gmail.com</w:t>
        </w:r>
      </w:hyperlink>
      <w:r>
        <w:rPr>
          <w:rFonts w:cs="Times New Roman" w:ascii="Times New Roman" w:hAnsi="Times New Roman"/>
          <w:b/>
          <w:sz w:val="16"/>
        </w:rPr>
        <w:tab/>
        <w:tab/>
      </w:r>
      <w:r>
        <w:rPr>
          <w:rFonts w:cs="Times New Roman" w:ascii="Times New Roman" w:hAnsi="Times New Roman"/>
          <w:sz w:val="16"/>
        </w:rPr>
        <w:t>1417 S. SEVERN LN.</w:t>
        <w:tab/>
        <w:t xml:space="preserve">(605) 336-3230  EXT. 6551 (VA)                       </w:t>
        <w:tab/>
        <w:t>FT. MEADE, SD 5774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</w:rPr>
        <w:t xml:space="preserve">                  SIOUX FALLS, SD  57106</w:t>
      </w:r>
      <w:r>
        <w:rPr>
          <w:rFonts w:cs="Times New Roman" w:ascii="Times New Roman" w:hAnsi="Times New Roman"/>
          <w:sz w:val="16"/>
          <w:szCs w:val="16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john.huntington@va.gov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</w:t>
        <w:tab/>
        <w:tab/>
        <w:tab/>
        <w:t>(605) 430-7959</w:t>
      </w:r>
      <w:r>
        <w:rPr>
          <w:rFonts w:cs="Times New Roman" w:ascii="Times New Roman" w:hAnsi="Times New Roman"/>
          <w:b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ab/>
        <w:tab/>
        <w:tab/>
        <w:t>(605) 651-1866</w:t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16"/>
          </w:rPr>
          <w:t>davrc23@gmail.com</w:t>
        </w:r>
      </w:hyperlink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2</w:t>
      </w:r>
      <w:r>
        <w:rPr>
          <w:rFonts w:cs="Times New Roman" w:ascii="Times New Roman" w:hAnsi="Times New Roman"/>
          <w:b/>
          <w:sz w:val="16"/>
          <w:vertAlign w:val="superscript"/>
        </w:rPr>
        <w:t>ND</w:t>
      </w:r>
      <w:r>
        <w:rPr>
          <w:rFonts w:cs="Times New Roman" w:ascii="Times New Roman" w:hAnsi="Times New Roman"/>
          <w:b/>
          <w:sz w:val="16"/>
        </w:rPr>
        <w:t xml:space="preserve"> JR. VICE COMMANDER</w:t>
        <w:tab/>
        <w:t>DAVE MELTZ</w:t>
        <w:tab/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sz w:val="16"/>
        </w:rPr>
        <w:t>HOT SPRINGS VA MEDICAL CENTER</w:t>
        <w:tab/>
        <w:t xml:space="preserve">SIOUX FALLS VA MEDICAL CENTER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16"/>
          </w:rPr>
          <w:t>meltzdave012@gmail.com</w:t>
        </w:r>
      </w:hyperlink>
      <w:r>
        <w:rPr>
          <w:rFonts w:cs="Times New Roman" w:ascii="Times New Roman" w:hAnsi="Times New Roman"/>
          <w:b/>
          <w:sz w:val="16"/>
        </w:rPr>
        <w:tab/>
        <w:tab/>
      </w:r>
      <w:r>
        <w:rPr>
          <w:rFonts w:cs="Times New Roman" w:ascii="Times New Roman" w:hAnsi="Times New Roman"/>
          <w:sz w:val="16"/>
        </w:rPr>
        <w:t>1402 WOODLAWN DR.</w:t>
      </w:r>
      <w:r>
        <w:rPr>
          <w:rFonts w:cs="Times New Roman" w:ascii="Times New Roman" w:hAnsi="Times New Roman"/>
          <w:b/>
          <w:sz w:val="16"/>
        </w:rPr>
        <w:tab/>
        <w:t>H.G. KROSSCHELL, VAVS REP.</w:t>
        <w:tab/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sz w:val="16"/>
        </w:rPr>
        <w:t>GAYLORD HELMBRECHT, VAVS REP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</w:rPr>
        <w:tab/>
        <w:tab/>
        <w:t>RAPID CITY, SD  57701</w:t>
        <w:tab/>
        <w:t>4706 COPPERHILL DRIVE</w:t>
        <w:tab/>
        <w:tab/>
        <w:tab/>
        <w:t>2804 E. ORCHARD – UNIT 20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ab/>
        <w:tab/>
        <w:t xml:space="preserve"> </w:t>
        <w:tab/>
        <w:tab/>
        <w:t>(605) 430-5883</w:t>
        <w:tab/>
        <w:tab/>
        <w:t>RAPID CITY, SD 57702</w:t>
        <w:tab/>
        <w:tab/>
        <w:tab/>
        <w:t xml:space="preserve">SIOUX FALLS, SD 57103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(605) 348-5898 (DAV)</w:t>
        <w:tab/>
        <w:tab/>
        <w:t xml:space="preserve">                  (605) 338-3253 (H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</w:t>
        <w:tab/>
        <w:tab/>
        <w:tab/>
        <w:t>(605) 718-4579 (H)</w:t>
        <w:tab/>
        <w:t xml:space="preserve"> </w:t>
        <w:tab/>
        <w:tab/>
        <w:t xml:space="preserve">                  (605) 351-4823 (C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TREASURER</w:t>
        <w:tab/>
        <w:tab/>
        <w:tab/>
        <w:t>GENE A. MURPHY</w:t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16"/>
          </w:rPr>
          <w:t>hgkrosschell@rushmore.com</w:t>
        </w:r>
      </w:hyperlink>
      <w:r>
        <w:rPr>
          <w:rFonts w:cs="Times New Roman" w:ascii="Times New Roman" w:hAnsi="Times New Roman"/>
          <w:sz w:val="16"/>
        </w:rPr>
        <w:t xml:space="preserve"> </w:t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16"/>
          </w:rPr>
          <w:t>luvghlh@midco.net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cfo@davsd.org</w:t>
        </w:r>
      </w:hyperlink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</w:rPr>
        <w:tab/>
        <w:tab/>
        <w:t>1519 W. 51</w:t>
      </w:r>
      <w:r>
        <w:rPr>
          <w:rFonts w:cs="Times New Roman" w:ascii="Times New Roman" w:hAnsi="Times New Roman"/>
          <w:sz w:val="16"/>
          <w:vertAlign w:val="superscript"/>
        </w:rPr>
        <w:t>st</w:t>
      </w:r>
      <w:r>
        <w:rPr>
          <w:rFonts w:cs="Times New Roman" w:ascii="Times New Roman" w:hAnsi="Times New Roman"/>
          <w:sz w:val="16"/>
        </w:rPr>
        <w:t xml:space="preserve"> STREET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SIOUX FALLS, SD 571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605) 332-6866 (DAV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HOSPITAL TRANSPORTATI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COORDINATORS (HTC)</w:t>
      </w:r>
      <w:r>
        <w:rPr>
          <w:rFonts w:cs="Times New Roman" w:ascii="Times New Roman" w:hAnsi="Times New Roman"/>
          <w:sz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PAST COMMANDER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</w:rPr>
        <w:t xml:space="preserve">KIM K. HUBERS </w:t>
        <w:tab/>
        <w:tab/>
        <w:t xml:space="preserve">FT. MEADE VA MEDICAL CENTER (HTC) </w:t>
        <w:tab/>
        <w:t>SIOUX FALLS VA MEDICAL CENTER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 w:val="16"/>
          </w:rPr>
          <w:t>kimhubers@yahoo.com</w:t>
        </w:r>
      </w:hyperlink>
      <w:r>
        <w:rPr>
          <w:rFonts w:cs="Times New Roman" w:ascii="Times New Roman" w:hAnsi="Times New Roman"/>
          <w:sz w:val="16"/>
        </w:rPr>
        <w:t xml:space="preserve"> </w:t>
        <w:tab/>
        <w:tab/>
        <w:t xml:space="preserve"> 24769 475</w:t>
      </w:r>
      <w:r>
        <w:rPr>
          <w:rFonts w:cs="Times New Roman" w:ascii="Times New Roman" w:hAnsi="Times New Roman"/>
          <w:sz w:val="16"/>
          <w:vertAlign w:val="superscript"/>
        </w:rPr>
        <w:t>th</w:t>
      </w:r>
      <w:r>
        <w:rPr>
          <w:rFonts w:cs="Times New Roman" w:ascii="Times New Roman" w:hAnsi="Times New Roman"/>
          <w:sz w:val="16"/>
        </w:rPr>
        <w:t xml:space="preserve"> AVE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6"/>
        </w:rPr>
        <w:t>WILLIAM BRANUM, HTC</w:t>
        <w:tab/>
        <w:t xml:space="preserve"> </w:t>
        <w:tab/>
        <w:tab/>
        <w:t>JOHN HUNTINGTON, HT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DELL RAPIDS, SD 57022</w:t>
        <w:tab/>
        <w:t>FT. MEADE VAMC (568)</w:t>
        <w:tab/>
        <w:tab/>
        <w:tab/>
        <w:t xml:space="preserve">SIOUX FALLS VAMC                     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605) 651-1866</w:t>
      </w:r>
      <w:r>
        <w:rPr>
          <w:rFonts w:cs="Times New Roman" w:ascii="Times New Roman" w:hAnsi="Times New Roman"/>
          <w:sz w:val="16"/>
        </w:rPr>
        <w:tab/>
        <w:tab/>
        <w:t>113 COMANCHE ROAD</w:t>
        <w:tab/>
        <w:tab/>
        <w:tab/>
        <w:t>2501 W. 22</w:t>
      </w:r>
      <w:r>
        <w:rPr>
          <w:rFonts w:cs="Times New Roman" w:ascii="Times New Roman" w:hAnsi="Times New Roman"/>
          <w:sz w:val="16"/>
          <w:vertAlign w:val="superscript"/>
        </w:rPr>
        <w:t>ND</w:t>
      </w:r>
      <w:r>
        <w:rPr>
          <w:rFonts w:cs="Times New Roman" w:ascii="Times New Roman" w:hAnsi="Times New Roman"/>
          <w:sz w:val="16"/>
        </w:rPr>
        <w:t xml:space="preserve"> STREET       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</w:rPr>
        <w:t>BDLG. 148, RM A-125</w:t>
        <w:tab/>
        <w:tab/>
        <w:tab/>
        <w:t>SIOUX FALLS, SD 5711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 xml:space="preserve">ADJUTANT/BENEFIT PROTECTION  </w:t>
      </w:r>
      <w:r>
        <w:rPr>
          <w:rFonts w:cs="Times New Roman" w:ascii="Times New Roman" w:hAnsi="Times New Roman"/>
          <w:b/>
          <w:bCs/>
          <w:sz w:val="16"/>
          <w:szCs w:val="16"/>
        </w:rPr>
        <w:t>MARTY PENNOCK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FT. MEADE, SD 57741</w:t>
        <w:tab/>
        <w:tab/>
        <w:tab/>
        <w:t>(605) 336-3230 EXT. 6551 (VA)</w:t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TEAM LEADER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46946 299TH ST.</w:t>
        <w:tab/>
        <w:tab/>
      </w:r>
      <w:r>
        <w:rPr>
          <w:rFonts w:cs="Times New Roman" w:ascii="Times New Roman" w:hAnsi="Times New Roman"/>
          <w:sz w:val="16"/>
        </w:rPr>
        <w:t>(605) 430-7959</w:t>
        <w:tab/>
        <w:tab/>
        <w:tab/>
        <w:tab/>
        <w:t>FAX: 336-3230 - 9697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adj@davsd.org</w:t>
        </w:r>
      </w:hyperlink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</w:rPr>
        <w:t>BERESFORD, SD 57004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</w:rPr>
        <w:t>(605)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929-6060 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2"/>
        </w:rPr>
        <w:t>DISABLED AMERICAN VETERANS HEADQUARTER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>DISABLED AMERICAN VETERANS</w:t>
        <w:tab/>
        <w:tab/>
        <w:tab/>
        <w:tab/>
        <w:t>DAV DEPARTMENT OF SOUTH DAKOTA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TIONAL HEADQUARTERS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1519 W. 51st STREET, SIOUX FALLS, SD  571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860 Dolwick Drive, Erlanger, KY 41018                   </w:t>
        <w:tab/>
        <w:tab/>
        <w:tab/>
        <w:t>(605) 332-6866    FAX: 338-5489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877) 426-2838 – (877) I AM A VET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-mail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dmin@davsd.org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Website: </w:t>
      </w:r>
      <w:r>
        <w:rPr>
          <w:rFonts w:cs="Times New Roman" w:ascii="Times New Roman" w:hAnsi="Times New Roman"/>
          <w:sz w:val="18"/>
          <w:szCs w:val="18"/>
        </w:rPr>
        <w:t>www.SD. dav.org</w:t>
      </w:r>
      <w:r>
        <w:rPr>
          <w:rFonts w:cs="Times New Roman" w:ascii="Times New Roman" w:hAnsi="Times New Roman"/>
          <w:b/>
          <w:sz w:val="18"/>
          <w:szCs w:val="18"/>
        </w:rPr>
        <w:t xml:space="preserve"> &amp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dav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DAV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LEGISLATION &amp; SERVICE HEADQUARTERS</w:t>
        <w:tab/>
        <w:tab/>
        <w:tab/>
        <w:t>DAV NSO SUPERVISOR OWEN RICHARDS</w:t>
        <w:tab/>
        <w:tab/>
      </w:r>
      <w:r>
        <w:rPr>
          <w:rFonts w:cs="Times New Roman" w:ascii="Times New Roman" w:hAnsi="Times New Roman"/>
          <w:sz w:val="18"/>
          <w:szCs w:val="18"/>
        </w:rPr>
        <w:t>1300 I ST., N.W.,SUITE 400 WEST, WASHINGTON, DC  20005</w:t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202) 554-3501</w:t>
        <w:tab/>
        <w:t>www.dav.org</w:t>
        <w:tab/>
        <w:tab/>
        <w:tab/>
        <w:tab/>
        <w:tab/>
        <w:t>2501 W. 22ND, VARO 101, SIOUX FALLS, SD  57105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 xml:space="preserve">(605) 333-6896   E-mail: dav.vbasux@va.gov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6"/>
        </w:rPr>
        <w:t>SIOUX FALLS VA REGIONAL OFFICE. . . . . . …1-800-827-1000</w:t>
        <w:tab/>
        <w:t>CHAMPVA CENTER, DENVER.............................1-800-733-838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ab/>
        <w:tab/>
        <w:t>SIOUX FALLS VA HOSPITAL…… . . . . . . . . . . . ...1-800-316-8387</w:t>
        <w:tab/>
        <w:t>VA INSURANCE CENTER, PHILADELPHIA.....1-800-669-8477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>HOT SPRINGS VA HOSPITAL . . . . . . . . . . . .. ..….1-800-764-5370</w:t>
        <w:tab/>
        <w:t>VA ATOMIC RADIATION HELPLINE.................</w:t>
      </w:r>
      <w:r>
        <w:rPr>
          <w:rFonts w:cs="Times New Roman" w:ascii="Times New Roman" w:hAnsi="Times New Roman"/>
          <w:b/>
          <w:sz w:val="16"/>
          <w:szCs w:val="16"/>
        </w:rPr>
        <w:t>1-800-749-838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</w:t>
      </w:r>
      <w:r>
        <w:rPr>
          <w:rFonts w:cs="Times New Roman" w:ascii="Times New Roman" w:hAnsi="Times New Roman"/>
          <w:b/>
          <w:sz w:val="16"/>
        </w:rPr>
        <w:tab/>
        <w:t xml:space="preserve"> </w:t>
        <w:tab/>
        <w:t>FORT MEADE VA HOSPITAL. . . . . . . . . . . .. ... …1-800-743-1070           VA PERSIAN GULF WAR HOTLINE....................1-800-749-838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16"/>
          <w:u w:val="single"/>
        </w:rPr>
        <w:tab/>
        <w:t xml:space="preserve">         </w:t>
        <w:tab/>
        <w:t xml:space="preserve">VA DEBT MANAGEMENT CENTER, ST. PAUL. 1-800-827-0648          </w:t>
        <w:tab/>
        <w:t>SOCIAL SECURITY .................................................1-800-772-1213</w:t>
      </w:r>
      <w:r>
        <w:rPr>
          <w:rFonts w:cs="Times New Roman" w:ascii="Times New Roman" w:hAnsi="Times New Roman"/>
          <w:sz w:val="16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SOUTH DAKOTA CONGRESSIONAL DELEGA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ENATOR MIKE ROUNDS</w:t>
        <w:tab/>
        <w:tab/>
        <w:tab/>
        <w:t>SENATOR JOHN THUNE</w:t>
        <w:tab/>
        <w:tab/>
        <w:tab/>
        <w:t>REPRESENTATIVE DUSTY JOHNSON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Hart Senate Office Bldg. Suite 716</w:t>
        <w:tab/>
        <w:t xml:space="preserve">                  United States Senate SD-511</w:t>
        <w:tab/>
        <w:tab/>
        <w:tab/>
        <w:t>1714 Longworth House Office Build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ashington, DC  20510</w:t>
        <w:tab/>
        <w:tab/>
        <w:tab/>
        <w:t>Washington, DC 20510</w:t>
        <w:tab/>
        <w:tab/>
        <w:tab/>
        <w:t>Washington, DC 20515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202) 224-5842 Fax (202) 224-7482</w:t>
        <w:tab/>
        <w:tab/>
        <w:t>(202) 224-2321 Fax (202) 228-5429</w:t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en"/>
        </w:rPr>
        <w:t xml:space="preserve">(202) 225-2801 </w:t>
      </w:r>
      <w:r>
        <w:rPr>
          <w:rFonts w:cs="Times New Roman" w:ascii="Times New Roman" w:hAnsi="Times New Roman"/>
          <w:sz w:val="16"/>
          <w:szCs w:val="16"/>
        </w:rPr>
        <w:t>Fax (202) 225-5823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Toll Free: (844) 875-5268</w:t>
        <w:tab/>
        <w:tab/>
        <w:tab/>
        <w:t>Toll Free: 866-850-3855</w:t>
        <w:tab/>
        <w:tab/>
        <w:tab/>
        <w:t xml:space="preserve">Toll Free: </w:t>
      </w:r>
      <w:r>
        <w:rPr>
          <w:rFonts w:cs="Times New Roman" w:ascii="Times New Roman" w:hAnsi="Times New Roman"/>
          <w:sz w:val="16"/>
          <w:szCs w:val="16"/>
          <w:lang w:val="en"/>
        </w:rPr>
        <w:t>(855) 225-2801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http://www.rounds.senate.gov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hune.senate.gov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http://www.dustyjohnson.house.gov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21 Brown CO HWY 19 S., Suite 112</w:t>
        <w:tab/>
        <w:tab/>
        <w:t>205 6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Ave. SE., Suite 202</w:t>
        <w:tab/>
        <w:tab/>
        <w:tab/>
        <w:t>2525 W. Main Street, Suite 310</w:t>
        <w:tab/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Aberdeen, SD 57401-5533</w:t>
        <w:tab/>
        <w:tab/>
        <w:tab/>
        <w:t>Aberdeen, SD 57401</w:t>
        <w:tab/>
        <w:tab/>
        <w:tab/>
        <w:tab/>
        <w:t>Rapid City, SD  57702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605) </w:t>
      </w:r>
      <w:r>
        <w:rPr>
          <w:rFonts w:cs="Times New Roman" w:ascii="Times New Roman" w:hAnsi="Times New Roman"/>
          <w:color w:val="252525"/>
          <w:sz w:val="16"/>
          <w:szCs w:val="16"/>
          <w:lang w:val="en"/>
        </w:rPr>
        <w:t>225-0366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605) 225-8823</w:t>
        <w:tab/>
        <w:tab/>
        <w:tab/>
        <w:tab/>
        <w:t>(605) 646-6454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11 W. Capitol Ave., Suite 21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.O. Box 309</w:t>
        <w:tab/>
        <w:tab/>
        <w:tab/>
        <w:tab/>
        <w:t>246 Founders Park Drive, Suite 102</w:t>
        <w:tab/>
        <w:tab/>
        <w:t>115 4th Avenue SE, Suite 107A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ierre, SD  57501</w:t>
        <w:tab/>
        <w:tab/>
        <w:tab/>
        <w:tab/>
        <w:t>Rapid City, SD 57701</w:t>
        <w:tab/>
        <w:tab/>
        <w:tab/>
        <w:tab/>
        <w:t xml:space="preserve">Aberdeen, SD  57401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605) 224-1450; Fax (605) 224-1379</w:t>
        <w:tab/>
        <w:tab/>
        <w:t>(605) 348-7551</w:t>
        <w:tab/>
        <w:tab/>
        <w:tab/>
        <w:tab/>
        <w:t xml:space="preserve">(605) 622-1060      Fax (605) 262-0150  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03 Omaha Street, Suite 100</w:t>
        <w:tab/>
        <w:tab/>
        <w:tab/>
        <w:t>2401 West Trevi Place, Suite 200</w:t>
        <w:tab/>
        <w:tab/>
        <w:tab/>
        <w:t>230 S. Phillips Ave., Suite 30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Rapid City, SD 57701</w:t>
        <w:tab/>
        <w:tab/>
        <w:tab/>
        <w:t>Sioux Falls, SD 57108</w:t>
        <w:tab/>
        <w:tab/>
        <w:tab/>
        <w:t>Sioux Falls, SD  5710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605) 343-5035; Fax (605) 343-5348</w:t>
        <w:tab/>
        <w:tab/>
        <w:t>(605) 334-9596</w:t>
        <w:tab/>
        <w:tab/>
        <w:tab/>
        <w:tab/>
        <w:t>(605) 275-2868</w:t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20 N. Main St., Suite 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Sioux Falls, SD  57104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605) 336-0486; Fax (605) 336-6624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OFFLIST25-26</w:t>
        <w:tab/>
      </w:r>
      <w:r>
        <w:rPr>
          <w:rFonts w:cs="Times New Roman" w:ascii="Times New Roman" w:hAnsi="Times New Roman"/>
          <w:sz w:val="18"/>
        </w:rPr>
        <w:t xml:space="preserve">  </w:t>
      </w:r>
    </w:p>
    <w:sectPr>
      <w:type w:val="nextPage"/>
      <w:pgSz w:w="12240" w:h="15840"/>
      <w:pgMar w:left="288" w:right="144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davsd.org" TargetMode="External"/><Relationship Id="rId3" Type="http://schemas.openxmlformats.org/officeDocument/2006/relationships/hyperlink" Target="mailto:m37army@yahoo.com" TargetMode="External"/><Relationship Id="rId4" Type="http://schemas.openxmlformats.org/officeDocument/2006/relationships/hyperlink" Target="mailto:luvghlh@midco.net" TargetMode="External"/><Relationship Id="rId5" Type="http://schemas.openxmlformats.org/officeDocument/2006/relationships/hyperlink" Target="mailto:AmyDAV13@outlook.com" TargetMode="External"/><Relationship Id="rId6" Type="http://schemas.openxmlformats.org/officeDocument/2006/relationships/hyperlink" Target="mailto:kistlerkrew2019@gmail.com" TargetMode="External"/><Relationship Id="rId7" Type="http://schemas.openxmlformats.org/officeDocument/2006/relationships/hyperlink" Target="mailto:john.huntington@va.gov" TargetMode="External"/><Relationship Id="rId8" Type="http://schemas.openxmlformats.org/officeDocument/2006/relationships/hyperlink" Target="mailto:davrc23@gmail.com" TargetMode="External"/><Relationship Id="rId9" Type="http://schemas.openxmlformats.org/officeDocument/2006/relationships/hyperlink" Target="mailto:meltzdave012@gmail.com" TargetMode="External"/><Relationship Id="rId10" Type="http://schemas.openxmlformats.org/officeDocument/2006/relationships/hyperlink" Target="mailto:hgkrosschell@rushmore.com" TargetMode="External"/><Relationship Id="rId11" Type="http://schemas.openxmlformats.org/officeDocument/2006/relationships/hyperlink" Target="mailto:luvghlh@midco.net" TargetMode="External"/><Relationship Id="rId12" Type="http://schemas.openxmlformats.org/officeDocument/2006/relationships/hyperlink" Target="mailto:cfo@davsd.org" TargetMode="External"/><Relationship Id="rId13" Type="http://schemas.openxmlformats.org/officeDocument/2006/relationships/hyperlink" Target="mailto:kimhubers@yahoo.com" TargetMode="External"/><Relationship Id="rId14" Type="http://schemas.openxmlformats.org/officeDocument/2006/relationships/hyperlink" Target="mailto:adj@davsd.org" TargetMode="External"/><Relationship Id="rId15" Type="http://schemas.openxmlformats.org/officeDocument/2006/relationships/hyperlink" Target="http://www.dav.org/" TargetMode="External"/><Relationship Id="rId16" Type="http://schemas.openxmlformats.org/officeDocument/2006/relationships/hyperlink" Target="http://www.thune.senate.go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1:00Z</dcterms:created>
  <dc:creator>Authorized Gateway Customer</dc:creator>
  <dc:description/>
  <cp:keywords/>
  <dc:language>en-US</dc:language>
  <cp:lastModifiedBy>Chapter 1 DAV</cp:lastModifiedBy>
  <cp:lastPrinted>2025-04-24T11:31:00Z</cp:lastPrinted>
  <dcterms:modified xsi:type="dcterms:W3CDTF">2025-04-30T19:26:00Z</dcterms:modified>
  <cp:revision>8</cp:revision>
  <dc:subject/>
  <dc:title>DISABLED AMERICAN VETERANS DEPARTMENT OF SOUTH DAKOTA FY 1997-98</dc:title>
</cp:coreProperties>
</file>