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195791975"/>
      <w:bookmarkEnd w:id="0"/>
      <w:r>
        <w:rPr>
          <w:rFonts w:cs="Times New Roman" w:ascii="Times New Roman" w:hAnsi="Times New Roman"/>
          <w:b/>
          <w:sz w:val="16"/>
          <w:szCs w:val="16"/>
          <w:u w:val="single"/>
        </w:rPr>
        <w:t>COMMANDER’S APPOINTMENTS: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JUTANT................................</w:t>
        <w:tab/>
        <w:t>Marty Pennock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PLAIN.................................</w:t>
        <w:tab/>
        <w:t>Gaylord Helmbrech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ISTANT CHAPLAIN …….</w:t>
        <w:tab/>
        <w:t>Loretta Helmbrech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STORIAN................................ Tim Walsh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 VETERANS</w:t>
        <w:tab/>
        <w:t>ASSISTANCE PROGRAM……</w:t>
        <w:tab/>
        <w:t>Peggy Kirk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GT-AT-ARMS..........................</w:t>
        <w:tab/>
        <w:t>Dave Meltz     Stu Himes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D VETERANS COUNCIL</w:t>
        <w:tab/>
        <w:t>Tim Walsh, Commander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>Marty Pennock, Adjutant</w:t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Gene Murphy, Treasurer</w:t>
      </w:r>
    </w:p>
    <w:p>
      <w:pPr>
        <w:pStyle w:val="Normal"/>
        <w:ind w:left="216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216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D STATE VETERANS HOME TASK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CE …………........................Don Ackerman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TH DAKOTA DEPARTMEN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F VETERANS AFFAIRS ….. </w:t>
        <w:tab/>
        <w:t>Jeremiah Schneider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VS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TE CHAIRPERSON........................  John Huntington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VS - FT. MEADE VAMC.................  Bill Branum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VS - HOT SPRINGS VAMC............. H.G. Krosschell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VS - SIOUX FALLS VAMC............. Gaylord Helmbrech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TERAN’S CEMETERY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Hills National Cemetery ………… Mike Mullen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Hills National Cemetery ………… Christine Speirs, PDC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th Dakota State Cemetery ………….. Amy Lucas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th Dakota State Cemetery ………….. Matt Kistler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B SITE MASTER ………….</w:t>
        <w:tab/>
        <w:t>……… Marty Pennock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ANDING COMMITTEE APPOINTMENTS FOR FY 2025-20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RDS COMMITTEE CHAIR......</w:t>
        <w:tab/>
        <w:t>Robert Hill, PDC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H.G. Krosschell, PDC</w:t>
        <w:tab/>
        <w:tab/>
        <w:tab/>
        <w:t xml:space="preserve"> </w:t>
        <w:tab/>
        <w:t>Marty Pennock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6"/>
          <w:szCs w:val="16"/>
        </w:rPr>
        <w:t>BUDGET &amp; FINANCE CHAIR.........          Tim Walsh, Commander</w:t>
        <w:tab/>
        <w:tab/>
        <w:tab/>
        <w:t xml:space="preserve">Amy Lucas, Sr. Vice  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Matt Kistler, 1st Jr. Vice</w:t>
        <w:tab/>
        <w:tab/>
        <w:tab/>
        <w:t>Dave Meltz,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16"/>
        </w:rPr>
        <w:t xml:space="preserve"> Jr. Vic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Gene Murphy, Treasurer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bert Hill, Judge Advocate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Pennock, Adjutant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16"/>
          <w:szCs w:val="16"/>
        </w:rPr>
        <w:t>Kim Hubers, PDC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COME RESEARCH COMMITTEE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CHAIR ……………………………..</w:t>
        <w:tab/>
        <w:t>Kim Hubers, PDC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Amy Lucas, Sr. Vice 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Matt Kistler, 1st Jr. Vice</w:t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Gene Murphy, Treasurer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Marty Pennock, Adjutan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Bob Hill, Truste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H.G. Krosschell, Truste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LEGISLATION CHAIR......................          Tim Walsh, Commander</w:t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Robert Hill, Judge Advocat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Gene Murphy, Treasurer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Amy Lucas, Sr. Vic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Marty Pennock, Adjutan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6"/>
          <w:szCs w:val="16"/>
        </w:rPr>
        <w:t>MEMBERSHIP CHAIR....................</w:t>
        <w:tab/>
        <w:t xml:space="preserve">Amy Lucas, Sr. Vice 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Matt Kistler,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st </w:t>
      </w:r>
      <w:r>
        <w:rPr>
          <w:rFonts w:cs="Times New Roman" w:ascii="Times New Roman" w:hAnsi="Times New Roman"/>
          <w:sz w:val="16"/>
          <w:szCs w:val="16"/>
        </w:rPr>
        <w:t>Jr. Vice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ve Meltz,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16"/>
        </w:rPr>
        <w:t xml:space="preserve"> Jr. Vic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UBLICITY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6"/>
          <w:szCs w:val="16"/>
        </w:rPr>
        <w:t>CO-CHAIR.........................................           Matt Kistler,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16"/>
        </w:rPr>
        <w:t xml:space="preserve"> Jr. Vice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-CHAIR.........................................           Dave Meltz,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16"/>
        </w:rPr>
        <w:t xml:space="preserve"> Jr. Vic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025 CONVENTION COMMITTEES: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DIT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.................................................</w:t>
        <w:tab/>
        <w:t>Kim Hubers, PDC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Gaylord Helmbrecht, PDC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Dan Francis, PDC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VENTION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……………………………….         Matt Kistler,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16"/>
        </w:rPr>
        <w:t xml:space="preserve"> Jr. Vice 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Jack Hanson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Marty Pennock, Adjutan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TITUTION &amp; BYLAWS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................................................</w:t>
        <w:tab/>
        <w:t>Bob Hill, Judge Advocat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Gaylord Helmbrecht, Chapla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Amy Lucas, Sr. Vice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DENTIALS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................................................</w:t>
        <w:tab/>
        <w:t>Dave Meltz,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16"/>
        </w:rPr>
        <w:t xml:space="preserve"> Jr. Vice</w:t>
        <w:tab/>
        <w:tab/>
        <w:tab/>
        <w:t>Marty Pennock, Adjutan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Paul Hanson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LOYMENT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.................................................</w:t>
        <w:tab/>
        <w:t>Marty Pennock, Adjutant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Dan Francis, PDC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MINATION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 (PDCs).....................................</w:t>
        <w:tab/>
        <w:t xml:space="preserve">Gaylord Helmbrecht        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Dick Turnwall               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bert Hill                 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.G. Krosschell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 Murphy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16"/>
          <w:szCs w:val="16"/>
        </w:rPr>
        <w:t>Dan Francis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ristine Speirs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OLUTION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................................................</w:t>
        <w:tab/>
        <w:t xml:space="preserve">Amy Lucas, Sr. Vice  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Dave Meltz, 2nd Jr. Vice</w:t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 &amp; PLACE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AIR................................................</w:t>
        <w:tab/>
        <w:t>Kim Hubers, PD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>Christine Speirs, PD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Marty Pennock, Adjuta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Dan Francis, PD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MEN VETERANS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CHAIR……………………………….</w:t>
        <w:tab/>
        <w:t>Kim Hubers, PDC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ggy Kirk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Christine Speir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1" w:name="_Hlk195791975"/>
      <w:bookmarkEnd w:id="1"/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>Conappoint24  4/17/2025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sectPr>
      <w:headerReference w:type="default" r:id="rId2"/>
      <w:type w:val="nextPage"/>
      <w:pgSz w:w="12240" w:h="15840"/>
      <w:pgMar w:left="720" w:right="360" w:gutter="0" w:header="720" w:top="1440" w:footer="0" w:bottom="1440"/>
      <w:pgNumType w:fmt="decimal"/>
      <w:cols w:num="2" w:equalWidth="false" w:sep="false">
        <w:col w:w="5040" w:space="7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4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SABLED AMERICAN VETERANS</w:t>
    </w:r>
  </w:p>
  <w:p>
    <w:pPr>
      <w:pStyle w:val="Normal"/>
      <w:ind w:left="1440" w:hanging="14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SOUTH DAKOTA</w:t>
    </w:r>
  </w:p>
  <w:p>
    <w:pPr>
      <w:pStyle w:val="Normal"/>
      <w:ind w:left="1440" w:hanging="14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5-2026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0:01:00Z</dcterms:created>
  <dc:creator>Gene Murphy</dc:creator>
  <dc:description/>
  <cp:keywords/>
  <dc:language>en-US</dc:language>
  <cp:lastModifiedBy>Chapter 1 DAV</cp:lastModifiedBy>
  <cp:lastPrinted>2025-04-17T15:00:00Z</cp:lastPrinted>
  <dcterms:modified xsi:type="dcterms:W3CDTF">2025-04-17T20:40:00Z</dcterms:modified>
  <cp:revision>16</cp:revision>
  <dc:subject/>
  <dc:title>COMMANDER’S APPOINTMENTS:</dc:title>
</cp:coreProperties>
</file>